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сенняя сказк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утренника младшей группы  совместно с яслями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рослые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шка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иса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:  </w:t>
      </w:r>
      <w:r>
        <w:rPr>
          <w:bCs/>
          <w:sz w:val="28"/>
          <w:szCs w:val="28"/>
        </w:rPr>
        <w:t>2 корзины, грибы, шишки, зонт, грибы музыкальные, большой платок</w:t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Й МАТЕРИАЛ: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ХОД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МЕДВЕДЯ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ЛИСЫ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ГРА «СОБЕРИ ГРИБЫ И ШИШКИ В КОРЗИНУ».</w:t>
        <w:br/>
        <w:t xml:space="preserve">ИГРА  «СОЛНЫШКО И ДОЖДИК» 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АНЕЦ – ИГРА «ГДЕ НАШИ РУЧКИ»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ХОД ОСЕНИ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ГРА «ВОЛШЕБНЫЙ ПЛАТОК»</w:t>
      </w:r>
    </w:p>
    <w:p>
      <w:pPr>
        <w:pStyle w:val="Style15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ЕСНЯ «ОСЕНЬ НАСТУПИЛА» 5 ГР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под музыку входят в зал, останавливаются полукругом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Ведущая:</w:t>
      </w:r>
      <w:r>
        <w:rPr>
          <w:sz w:val="28"/>
          <w:szCs w:val="28"/>
        </w:rPr>
        <w:t> В нашем зале – красота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начинать пора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наш зал превратился в сказочный осенний лес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Посмотрите как в зале нарядно и красиво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лянул сегодня праздник в каждый до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тому что бродит Осень за окном!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глянул осенний праздник в детский сад,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Чтоб порадовать и взрослых и ребят!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  <w:szCs w:val="28"/>
        </w:rPr>
        <w:t>Нынче праздник на дворе –наступила осень</w:t>
      </w:r>
      <w:r>
        <w:rPr>
          <w:sz w:val="28"/>
        </w:rPr>
        <w:t>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бята нам расскажут стихотворения  про осень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5 гр 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1. Вот на ветке лист кленовый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че он совсем как новый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румяный, золотой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куда, листок? Постой!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2. Берегу я листики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продолжается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дома у меня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не кончается!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>(садятся на места)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Ой, ребята, тише-тише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-то странное я слыш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ь какой-то к нам спешит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ите, как он шуршит?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в зал под музыку входит мишка</w:t>
      </w:r>
      <w:r>
        <w:rPr>
          <w:b/>
          <w:bCs/>
          <w:i/>
          <w:iCs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Мишка.</w:t>
      </w:r>
      <w:r>
        <w:rPr>
          <w:color w:val="000000"/>
          <w:sz w:val="28"/>
          <w:szCs w:val="28"/>
        </w:rPr>
        <w:t xml:space="preserve"> Познакомимся друзь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а очень добрый 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осени настал - хорошо, что я узнал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ам ребятки, так спешил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еня дождик намочил,</w:t>
        <w:br/>
        <w:t>Но тропинку я нашел,</w:t>
        <w:br/>
        <w:t>Даже вовремя пришел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А что ты  несешь, Мишенька в корзинке?</w:t>
        <w:br/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ишка:</w:t>
      </w:r>
      <w:r>
        <w:rPr>
          <w:color w:val="000000"/>
          <w:sz w:val="28"/>
          <w:szCs w:val="28"/>
        </w:rPr>
        <w:t> Шишки, желуди, грибы поиграем малыши!?</w:t>
        <w:br/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обери грибы и шишки в корзину».</w:t>
        <w:br/>
      </w:r>
      <w:r>
        <w:rPr>
          <w:b/>
          <w:i/>
          <w:color w:val="000000"/>
          <w:sz w:val="28"/>
          <w:szCs w:val="28"/>
        </w:rPr>
        <w:t>(По залу разбросаны грибочки, шишки, дети собирают под музыку в корзины)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месте с яслями 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ишенька: </w:t>
      </w:r>
      <w:r>
        <w:rPr>
          <w:color w:val="000000"/>
          <w:sz w:val="28"/>
          <w:szCs w:val="28"/>
        </w:rPr>
        <w:t>Спасибо Вам ребята, помогли собрать мне грибы и шишеч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гу по делам, а вы ребята смотрите, чтобы никто мою корзиночку не забрал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ит корзину и уходит.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ребята из подготовительной группы «Цветные ладошки» приготовили для вас сюрприз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ят девочки с расписными ложк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ные наши </w:t>
      </w:r>
      <w:r>
        <w:rPr>
          <w:b/>
          <w:bCs/>
          <w:color w:val="000000"/>
          <w:sz w:val="28"/>
          <w:szCs w:val="28"/>
        </w:rPr>
        <w:t>ложк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ее, чем гармош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чнем на них игр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хочется плясать!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ложки и трещотки «На горе-то калин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вучит музыка. Появляется Лиса, в руках держит зонтик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а</w:t>
      </w:r>
      <w:r>
        <w:rPr>
          <w:color w:val="000000"/>
          <w:sz w:val="28"/>
          <w:szCs w:val="28"/>
        </w:rPr>
        <w:t>: Уж как Осень наступила,</w:t>
        <w:br/>
        <w:t>Все деревья нарядила:</w:t>
        <w:br/>
        <w:t>На осинке яркие листочки висят,</w:t>
        <w:br/>
        <w:t>На рябинке красны ягодки горят….</w:t>
        <w:br/>
      </w:r>
      <w:r>
        <w:rPr>
          <w:b/>
          <w:i/>
          <w:iCs/>
          <w:color w:val="000000"/>
          <w:sz w:val="28"/>
          <w:szCs w:val="28"/>
        </w:rPr>
        <w:t>(останавливается и демонстрирует свой наряд).</w:t>
        <w:br/>
      </w:r>
      <w:r>
        <w:rPr>
          <w:color w:val="000000"/>
          <w:sz w:val="28"/>
          <w:szCs w:val="28"/>
        </w:rPr>
        <w:t>Ну, и я принарядилась - посмотрите на меня!</w:t>
        <w:br/>
        <w:t>Платье рыжее надела в день осенний я не зря!</w:t>
        <w:br/>
        <w:t>Здравствуйте ребятки! Вы меня узнали? (</w:t>
      </w:r>
      <w:r>
        <w:rPr>
          <w:b/>
          <w:color w:val="000000"/>
          <w:sz w:val="28"/>
          <w:szCs w:val="28"/>
        </w:rPr>
        <w:t>Дети отвечают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авильно, все знают лисоньку-красу.</w:t>
        <w:br/>
        <w:t>По тропинкам я гуляю, след хвостом я заметаю.</w:t>
        <w:br/>
        <w:t>И скажу вам, не тая - хитрее всех на свете я!</w:t>
        <w:br/>
        <w:t>Вот пришла на праздник к вам поиграть, повеселиться.</w:t>
        <w:br/>
      </w:r>
      <w:r>
        <w:rPr>
          <w:b/>
          <w:bCs/>
          <w:color w:val="000000"/>
          <w:sz w:val="28"/>
          <w:szCs w:val="28"/>
        </w:rPr>
        <w:t>Вед:</w:t>
      </w:r>
      <w:r>
        <w:rPr>
          <w:color w:val="000000"/>
          <w:sz w:val="28"/>
          <w:szCs w:val="28"/>
        </w:rPr>
        <w:t> Выходите, дети, с лисонькой играть…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Солнышко и дождик» (со всеми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Лиса:</w:t>
      </w:r>
      <w:r>
        <w:rPr>
          <w:color w:val="000000"/>
          <w:sz w:val="28"/>
          <w:szCs w:val="28"/>
        </w:rPr>
        <w:t> Ой, а что это здесь такое…(</w:t>
      </w:r>
      <w:r>
        <w:rPr>
          <w:b/>
          <w:i/>
          <w:color w:val="000000"/>
          <w:sz w:val="28"/>
          <w:szCs w:val="28"/>
        </w:rPr>
        <w:t>поднимает корзину и смотрит, что оставил медведь)</w:t>
      </w:r>
      <w:r>
        <w:rPr>
          <w:color w:val="000000"/>
          <w:sz w:val="28"/>
          <w:szCs w:val="28"/>
        </w:rPr>
        <w:br/>
        <w:t>М-м-м вот сейчас я посмотрю, вкусненькое может что то? (</w:t>
      </w:r>
      <w:r>
        <w:rPr>
          <w:b/>
          <w:i/>
          <w:color w:val="000000"/>
          <w:sz w:val="28"/>
          <w:szCs w:val="28"/>
        </w:rPr>
        <w:t>Убегает с корзинкой)</w:t>
        <w:br/>
      </w:r>
      <w:r>
        <w:rPr>
          <w:b/>
          <w:bCs/>
          <w:color w:val="000000"/>
          <w:sz w:val="28"/>
          <w:szCs w:val="28"/>
        </w:rPr>
        <w:t>Медведь: (</w:t>
      </w:r>
      <w:r>
        <w:rPr>
          <w:b/>
          <w:i/>
          <w:color w:val="000000"/>
          <w:sz w:val="28"/>
          <w:szCs w:val="28"/>
        </w:rPr>
        <w:t>возвращается и смотрит кругом</w:t>
      </w:r>
      <w:r>
        <w:rPr>
          <w:b/>
          <w:bCs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Ребята, я тут оставлял корзинку с шишечками и грибами, где она?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веты детей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целое трудился, собирал их - не ленился….</w:t>
        <w:br/>
        <w:t>Ах ты, хитрая лиса!..</w:t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 Не надо Мишенька так сердиться! Оставайся с нами, и  повеселимся.Танец с мишкой </w:t>
        <w:br/>
      </w:r>
      <w:r>
        <w:rPr>
          <w:b/>
          <w:bCs/>
          <w:color w:val="000000"/>
          <w:sz w:val="28"/>
          <w:szCs w:val="28"/>
        </w:rPr>
        <w:tab/>
        <w:tab/>
        <w:tab/>
        <w:tab/>
        <w:t>Танец – игра «где наши ручки»</w:t>
      </w:r>
      <w:r>
        <w:rPr>
          <w:b/>
          <w:i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ти садятся на стульчики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 </w:t>
      </w:r>
      <w:r>
        <w:rPr>
          <w:color w:val="000000"/>
          <w:sz w:val="28"/>
          <w:szCs w:val="28"/>
        </w:rPr>
        <w:t>Ребята, что же такое? Вот к нам на праздник и Лисичка пришла, и Мишенька! А волшебницы – Осени все нет и нет! Давайте её позовем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Дети. </w:t>
      </w:r>
      <w:r>
        <w:rPr>
          <w:color w:val="000000"/>
          <w:sz w:val="28"/>
          <w:szCs w:val="28"/>
        </w:rPr>
        <w:t>Осень, осень приходи! (2 раз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 музыку появляется </w:t>
      </w:r>
      <w:r>
        <w:rPr>
          <w:b/>
          <w:bCs/>
          <w:i/>
          <w:iCs/>
          <w:color w:val="000000"/>
          <w:sz w:val="28"/>
          <w:szCs w:val="28"/>
        </w:rPr>
        <w:t>Осень</w:t>
      </w:r>
      <w:r>
        <w:rPr>
          <w:b/>
          <w:i/>
          <w:iCs/>
          <w:color w:val="000000"/>
          <w:sz w:val="28"/>
          <w:szCs w:val="28"/>
        </w:rPr>
        <w:t>, здороваетс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ень. 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мои друзья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Я немного задержалась, Все трудилась, наряжала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 </w:t>
      </w:r>
      <w:r>
        <w:rPr>
          <w:rFonts w:cs="Times New Roman" w:ascii="Times New Roman" w:hAnsi="Times New Roman"/>
          <w:sz w:val="28"/>
          <w:szCs w:val="28"/>
        </w:rPr>
        <w:t xml:space="preserve">Ты, наверно, шла долгой дорогой, устал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милая сад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вместе весел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и песенку споют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 тебе стихи прочтут.</w:t>
      </w: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: </w:t>
      </w:r>
      <w:r>
        <w:rPr>
          <w:color w:val="000000"/>
          <w:sz w:val="28"/>
          <w:szCs w:val="28"/>
        </w:rPr>
        <w:t>С удовольствием послушаю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ети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ёлтые листочки,</w:t>
        <w:br/>
        <w:t>В воздухе кружат.</w:t>
        <w:br/>
        <w:t xml:space="preserve"> По стеклу дождинки</w:t>
        <w:br/>
        <w:t xml:space="preserve"> Весело стучат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4. Вот и осень наступила,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 капает с утра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годы не боится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ая детвора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5. Мы по зонтику возьмем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 двор гулять пойдем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резиновых сапожках</w:t>
      </w:r>
    </w:p>
    <w:p>
      <w:pPr>
        <w:pStyle w:val="Style15"/>
        <w:shd w:fill="FFFFFF" w:val="clear"/>
        <w:spacing w:lineRule="atLeast" w:line="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е промокнут наши ножки</w:t>
      </w:r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color w:val="000000"/>
          <w:sz w:val="28"/>
          <w:szCs w:val="28"/>
        </w:rPr>
        <w:t>6. Мы про осень песенку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распеваем.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й нас внимательно,</w:t>
      </w:r>
    </w:p>
    <w:p>
      <w:pPr>
        <w:pStyle w:val="Style15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ь золотая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green"/>
        </w:rPr>
        <w:t>Песня «Осень наступила» Науменко</w:t>
      </w:r>
      <w:r>
        <w:rPr>
          <w:b/>
          <w:bCs/>
          <w:color w:val="000000"/>
          <w:sz w:val="28"/>
          <w:szCs w:val="28"/>
        </w:rPr>
        <w:t xml:space="preserve"> 5 гр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сень. </w:t>
      </w:r>
      <w:r>
        <w:rPr>
          <w:color w:val="000000"/>
          <w:sz w:val="28"/>
          <w:szCs w:val="28"/>
        </w:rPr>
        <w:t>Я пока к вам в гости шла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т такой платок нашл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азноцветный, расписной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ычный, непростой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лагаю вам, друзья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играть с платочком 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Хотите? Тогда выходите!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Волшебный платок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Звучит веселая музыка. Дети свободно бегают по залу. На конец музыки дети приседают, закрывают глазки ладошками. Осень накрывает платком кого-нибудь из детей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ень. </w:t>
      </w:r>
      <w:r>
        <w:rPr>
          <w:color w:val="000000"/>
          <w:sz w:val="28"/>
          <w:szCs w:val="28"/>
        </w:rPr>
        <w:t xml:space="preserve">Раз, два, три! Раз, два, три!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спрятался внутри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евай, не зевай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е отвечай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31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Если дети верно угадали, то платок поднимают. Играя последний раз, Осень накрывает платком корзину с угощениям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. </w:t>
      </w:r>
      <w:r>
        <w:rPr>
          <w:color w:val="000000"/>
          <w:sz w:val="28"/>
          <w:szCs w:val="28"/>
        </w:rPr>
        <w:t>Мы платочек поднима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д ним, сейчас узнае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е это? Корзин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корзине…       яблоки               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: (ябло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сень: </w:t>
      </w:r>
      <w:r>
        <w:rPr>
          <w:color w:val="000000"/>
          <w:sz w:val="28"/>
          <w:szCs w:val="28"/>
        </w:rPr>
        <w:t>Очень весело мне было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х ребят я полюбил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о прощаться нам пор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Что поделать? Ждут дела!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 свидань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> До свидания Осень! Спасибо тебе за подарки! Спасибо и вам ребята за танцы, песн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наш утренник подошел к концу.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31:00Z</dcterms:created>
  <dc:creator>USER</dc:creator>
  <dc:description/>
  <cp:keywords/>
  <dc:language>en-US</dc:language>
  <cp:lastModifiedBy>Виктория Черных</cp:lastModifiedBy>
  <cp:lastPrinted>2019-09-20T10:46:00Z</cp:lastPrinted>
  <dcterms:modified xsi:type="dcterms:W3CDTF">2024-11-23T17:20:00Z</dcterms:modified>
  <cp:revision>7</cp:revision>
  <dc:subject/>
  <dc:title/>
</cp:coreProperties>
</file>